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2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образовательных Интернет-ресурсов общеобразовательными учреждениями муниципального образования город Краснодар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)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62"/>
        <w:gridCol w:w="1464"/>
        <w:gridCol w:w="1022"/>
        <w:gridCol w:w="1852"/>
        <w:gridCol w:w="1180"/>
      </w:tblGrid>
      <w:tr>
        <w:trPr>
          <w:trHeight w:val="31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игородской округ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ых ресурс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трафика I квартал 2012</w:t>
            </w:r>
          </w:p>
        </w:tc>
      </w:tr>
      <w:tr>
        <w:trPr>
          <w:trHeight w:val="3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(Мб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093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7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6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 701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103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840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(Мб)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4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0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9 73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5925" cy="3971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нтное соотношение объема образовательных Интернет-ресурсов к общему объему трафика (I квартал 2012 г.)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54"/>
        <w:gridCol w:w="1339"/>
        <w:gridCol w:w="2454"/>
      </w:tblGrid>
      <w:tr>
        <w:trPr>
          <w:trHeight w:val="31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игородской округ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образовательных Интернет- ресурсов (I квартал 2012 г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объем трафика за I квартал (Мб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я образовательных ресурсов  в общем объеме трафика за I квартал 2012 г.</w:t>
            </w:r>
          </w:p>
        </w:tc>
      </w:tr>
      <w:tr>
        <w:trPr>
          <w:trHeight w:val="31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В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16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973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%</w:t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В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247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%</w:t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В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4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%</w:t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В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5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%</w:t>
            </w:r>
          </w:p>
        </w:tc>
      </w:tr>
      <w:tr>
        <w:trPr>
          <w:trHeight w:val="33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(Мб)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81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78%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40106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образовательных Интернет - ресурсов ОУ города  Краснодара (I квартал 2012 год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7"/>
        <w:gridCol w:w="993"/>
        <w:gridCol w:w="1134"/>
        <w:gridCol w:w="850"/>
        <w:gridCol w:w="1027"/>
        <w:gridCol w:w="1134"/>
        <w:gridCol w:w="1559"/>
      </w:tblGrid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йтинг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образователь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ий объем трафика за I квартал 2012 г (М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тношение образова-тельных ресурсов к общему объему трафика за I квартал 2012 г.</w:t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(Мб)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3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3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4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4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6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1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9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Лицей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6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5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6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6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2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3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6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У Гимназия №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8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1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4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Лицей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6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5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6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Лицей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2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Лицей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 и-т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5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1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Лицей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6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4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Гимназия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НОШ №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6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БОУ СОШ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3 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3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9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использования объема образовательных Интернет - ресурсов общеобразовательными учреждениями в период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86"/>
                              <w:gridCol w:w="310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йтинг О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, М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с января по март 2012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8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 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2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 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3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 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Лицей № 9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9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1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У Гимназия № 8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9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3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Лицей № 6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2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Лицей № 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4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4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Лицей № 4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 и-т № 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№ 3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9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0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5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2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Лицей № 1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7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9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3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2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8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Гимназия № 6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10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НОШ № 9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7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5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8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9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7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4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6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2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(Мб)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3 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1.9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86"/>
                        <w:gridCol w:w="310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йтинг ОУ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, М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с января по март 2012 г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8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 5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2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 8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6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9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3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2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 96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Лицей № 9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 1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9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66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38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9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2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1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У Гимназия № 8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9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3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Лицей № 6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2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Лицей № 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4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4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Лицей № 4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 и-т № 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№ 3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2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9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0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5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2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Лицей № 1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7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9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3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2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8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Гимназия № 6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3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10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НОШ № 9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1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7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5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8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9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7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4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6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БОУ СОШ № 2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(Мб)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3 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ЗВО муниципального образования  города  Краснодар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51"/>
        <w:gridCol w:w="949"/>
        <w:gridCol w:w="1276"/>
        <w:gridCol w:w="851"/>
        <w:gridCol w:w="850"/>
        <w:gridCol w:w="1276"/>
        <w:gridCol w:w="1635"/>
      </w:tblGrid>
      <w:tr>
        <w:trPr>
          <w:trHeight w:val="507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йтинг ОУ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У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образовательных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ий объем трафика за I квартал 2012г (Мб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ношение образова-    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квартал   2012 г.</w:t>
            </w:r>
          </w:p>
        </w:tc>
      </w:tr>
      <w:tr>
        <w:trPr>
          <w:trHeight w:val="1266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(Мб)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Гимназия № 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2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Лицей № 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3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3%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5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2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3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1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Гимназия № 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6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№ 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7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%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Мб)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КВО муниципального образования  города  Краснодар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</w:t>
      </w:r>
      <w:r>
        <w:rPr/>
        <w:t>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80"/>
        <w:gridCol w:w="992"/>
        <w:gridCol w:w="1134"/>
        <w:gridCol w:w="850"/>
        <w:gridCol w:w="851"/>
        <w:gridCol w:w="1134"/>
        <w:gridCol w:w="1417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2 г. (М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-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.</w:t>
            </w:r>
          </w:p>
        </w:tc>
      </w:tr>
      <w:tr>
        <w:trPr>
          <w:trHeight w:val="1549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 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ПВО муниципального образования  города  Краснодар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</w:t>
      </w:r>
      <w:r>
        <w:rPr/>
        <w:t>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80"/>
        <w:gridCol w:w="1063"/>
        <w:gridCol w:w="1154"/>
        <w:gridCol w:w="972"/>
        <w:gridCol w:w="878"/>
        <w:gridCol w:w="1141"/>
        <w:gridCol w:w="1522"/>
      </w:tblGrid>
      <w:tr>
        <w:trPr>
          <w:trHeight w:val="507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2 г. (Мб)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ношение образова-тельных ресурсов к общему объему трафика за I квартал 2012 г.</w:t>
            </w:r>
          </w:p>
        </w:tc>
      </w:tr>
      <w:tr>
        <w:trPr>
          <w:trHeight w:val="1603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Гимназия № 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Лицей № 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 и-т № 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Гимназия № 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НОШ № 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spacing w:lineRule="auto" w:line="240"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7" w:hanging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 7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 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 7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1 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30 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ЦВО муниципального образования  города  Краснодар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</w:t>
      </w:r>
      <w:r>
        <w:rPr/>
        <w:t>)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67"/>
        <w:gridCol w:w="991"/>
        <w:gridCol w:w="1135"/>
        <w:gridCol w:w="851"/>
        <w:gridCol w:w="992"/>
        <w:gridCol w:w="1134"/>
        <w:gridCol w:w="1546"/>
      </w:tblGrid>
      <w:tr>
        <w:trPr>
          <w:trHeight w:val="50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 квартал 2012 г. (Мб)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-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.</w:t>
            </w:r>
          </w:p>
        </w:tc>
      </w:tr>
      <w:tr>
        <w:trPr>
          <w:trHeight w:val="1266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Гимназия № 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%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Гимназия № 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Гимназия № 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Лицей № 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Лицей № 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Лицей № 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ОУ СОШ № 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(Мб)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 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6 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 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9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18 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йтинга использования трафика образовательных Интернет – ресурс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616"/>
        <w:gridCol w:w="2740"/>
        <w:gridCol w:w="1100"/>
      </w:tblGrid>
      <w:tr>
        <w:trPr>
          <w:trHeight w:val="30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квартал 2012 г. Итого (Мб):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квартал 2011 г. Итого (Мб)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99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61925" cy="123825"/>
                  <wp:effectExtent l="0" t="0" r="0" b="0"/>
                  <wp:wrapNone/>
                  <wp:docPr id="5" name="Блок-схема: узе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лок-схема: узе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1 8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6" name="Блок-схема: узел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лок-схема: узел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6 6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7" name="Блок-схема: узел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лок-схема: узел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 9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8" name="Блок-схема: узел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лок-схема: узел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 2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9" name="Блок-схема: узел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лок-схема: узел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 9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10" name="Блок-схема: узел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лок-схема: узел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1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5725</wp:posOffset>
                  </wp:positionV>
                  <wp:extent cx="161925" cy="114300"/>
                  <wp:effectExtent l="0" t="0" r="0" b="0"/>
                  <wp:wrapNone/>
                  <wp:docPr id="11" name="Блок-схема: узел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лок-схема: узел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 9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 6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13" name="Блок-схема: узел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Блок-схема: узел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 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71450" cy="114300"/>
                  <wp:effectExtent l="0" t="0" r="0" b="0"/>
                  <wp:wrapNone/>
                  <wp:docPr id="14" name="Блок-схема: узел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лок-схема: узел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9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 2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15" name="Блок-схема: узел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Блок-схема: узел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8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16" name="Блок-схема: узел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Блок-схема: узел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8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17" name="Блок-схема: узел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Блок-схема: узел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8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675</wp:posOffset>
                  </wp:positionV>
                  <wp:extent cx="161925" cy="114300"/>
                  <wp:effectExtent l="0" t="0" r="0" b="0"/>
                  <wp:wrapNone/>
                  <wp:docPr id="18" name="Блок-схема: узел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Блок-схема: узел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19" name="Блок-схема: узел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Блок-схема: узел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20" name="Блок-схема: узел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Блок-схема: узел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14300"/>
                  <wp:effectExtent l="0" t="0" r="0" b="0"/>
                  <wp:wrapNone/>
                  <wp:docPr id="21" name="Блок-схема: узел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Блок-схема: узел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У Гимназия № 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22" name="Блок-схема: узел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Блок-схема: узел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71450" cy="104775"/>
                  <wp:effectExtent l="0" t="0" r="0" b="0"/>
                  <wp:wrapNone/>
                  <wp:docPr id="23" name="Блок-схема: узел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Блок-схема: узел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24" name="Блок-схема: узел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Блок-схема: узел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71450" cy="104775"/>
                  <wp:effectExtent l="0" t="0" r="0" b="0"/>
                  <wp:wrapNone/>
                  <wp:docPr id="25" name="Блок-схема: узел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Блок-схема: узел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6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161925" cy="123825"/>
                  <wp:effectExtent l="0" t="0" r="0" b="0"/>
                  <wp:wrapNone/>
                  <wp:docPr id="26" name="Блок-схема: узел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Блок-схема: узел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8260</wp:posOffset>
                  </wp:positionV>
                  <wp:extent cx="161925" cy="12382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04775"/>
                  <wp:effectExtent l="0" t="0" r="0" b="0"/>
                  <wp:wrapNone/>
                  <wp:docPr id="28" name="Блок-схема: узел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Блок-схема: узел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61925" cy="114300"/>
                  <wp:effectExtent l="0" t="0" r="0" b="0"/>
                  <wp:wrapNone/>
                  <wp:docPr id="29" name="Блок-схема: узел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Блок-схема: узел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14300"/>
                  <wp:effectExtent l="0" t="0" r="0" b="0"/>
                  <wp:wrapNone/>
                  <wp:docPr id="30" name="Блок-схема: узел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Блок-схема: узел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31" name="Блок-схема: узел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Блок-схема: узел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32" name="Блок-схема: узел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Блок-схема: узел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33" name="Блок-схема: узел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Блок-схема: узел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34" name="Блок-схема: узел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Блок-схема: узел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35" name="Блок-схема: узел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Блок-схема: узел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36" name="Блок-схема: узел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Блок-схема: узел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37" name="Блок-схема: узел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Блок-схема: узел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61925" cy="114300"/>
                  <wp:effectExtent l="0" t="0" r="0" b="0"/>
                  <wp:wrapNone/>
                  <wp:docPr id="38" name="Блок-схема: узел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Блок-схема: узел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39" name="Блок-схема: узел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Блок-схема: узел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40" name="Блок-схема: узел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Блок-схема: узел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4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41" name="Блок-схема: узел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Блок-схема: узел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 и-т № 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42" name="Блок-схема: узел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Блок-схема: узел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43" name="Блок-схема: узел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Блок-схема: узел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61925" cy="123825"/>
                  <wp:effectExtent l="0" t="0" r="0" b="0"/>
                  <wp:wrapNone/>
                  <wp:docPr id="44" name="Блок-схема: узел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Блок-схема: узел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№ 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45" name="Блок-схема: узел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Блок-схема: узел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46" name="Блок-схема: узел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Блок-схема: узел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47" name="Блок-схема: узел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Блок-схема: узел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48" name="Блок-схема: узел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Блок-схема: узел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49" name="Блок-схема: узел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Блок-схема: узел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71450" cy="114300"/>
                  <wp:effectExtent l="0" t="0" r="0" b="0"/>
                  <wp:wrapNone/>
                  <wp:docPr id="50" name="Блок-схема: узел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Блок-схема: узел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23825"/>
                  <wp:effectExtent l="0" t="0" r="0" b="0"/>
                  <wp:wrapNone/>
                  <wp:docPr id="51" name="Блок-схема: узел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Блок-схема: узел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312" r="-211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52" name="Блок-схема: узел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Блок-схема: узел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53" name="Блок-схема: узел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Блок-схема: узел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61925" cy="114300"/>
                  <wp:effectExtent l="0" t="0" r="0" b="0"/>
                  <wp:wrapNone/>
                  <wp:docPr id="54" name="Блок-схема: узел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Блок-схема: узел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55" name="Блок-схема: узел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Блок-схема: узел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04775"/>
                  <wp:effectExtent l="0" t="0" r="0" b="0"/>
                  <wp:wrapNone/>
                  <wp:docPr id="56" name="Блок-схема: узел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Блок-схема: узел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57" name="Блок-схема: узел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Блок-схема: узел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58" name="Блок-схема: узел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Блок-схема: узел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04775"/>
                  <wp:effectExtent l="0" t="0" r="0" b="0"/>
                  <wp:wrapNone/>
                  <wp:docPr id="59" name="Блок-схема: узел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Блок-схема: узел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60" name="Блок-схема: узел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Блок-схема: узел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6200</wp:posOffset>
                  </wp:positionV>
                  <wp:extent cx="171450" cy="104775"/>
                  <wp:effectExtent l="0" t="0" r="0" b="0"/>
                  <wp:wrapNone/>
                  <wp:docPr id="61" name="Блок-схема: узел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Блок-схема: узел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Лицей № 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14300"/>
                  <wp:effectExtent l="0" t="0" r="0" b="0"/>
                  <wp:wrapNone/>
                  <wp:docPr id="62" name="Блок-схема: узел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Блок-схема: узел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63" name="Блок-схема: узел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Блок-схема: узел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171450" cy="104775"/>
                  <wp:effectExtent l="0" t="0" r="0" b="0"/>
                  <wp:wrapNone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61925" cy="104775"/>
                  <wp:effectExtent l="0" t="0" r="0" b="0"/>
                  <wp:wrapNone/>
                  <wp:docPr id="65" name="Блок-схема: узел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Блок-схема: узел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14300"/>
                  <wp:effectExtent l="0" t="0" r="0" b="0"/>
                  <wp:wrapNone/>
                  <wp:docPr id="66" name="Блок-схема: узел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Блок-схема: узел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67" name="Блок-схема: узел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Блок-схема: узел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68" name="Блок-схема: узел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Блок-схема: узел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Гимназия № 6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69" name="Блок-схема: узел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Блок-схема: узел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70" name="Блок-схема: узел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Блок-схема: узел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71" name="Блок-схема: узел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Блок-схема: узел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72" name="Блок-схема: узел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Блок-схема: узел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73" name="Блок-схема: узел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Блок-схема: узел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74" name="Блок-схема: узел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Блок-схема: узел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71450" cy="104775"/>
                  <wp:effectExtent l="0" t="0" r="0" b="0"/>
                  <wp:wrapNone/>
                  <wp:docPr id="75" name="Блок-схема: узел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Блок-схема: узел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НОШ № 9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23825"/>
                  <wp:effectExtent l="0" t="0" r="0" b="0"/>
                  <wp:wrapNone/>
                  <wp:docPr id="76" name="Блок-схема: узел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Блок-схема: узел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9" t="-312" r="-21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10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61925" cy="114300"/>
                  <wp:effectExtent l="0" t="0" r="0" b="0"/>
                  <wp:wrapNone/>
                  <wp:docPr id="77" name="Блок-схема: узел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Блок-схема: узел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14300"/>
                  <wp:effectExtent l="0" t="0" r="0" b="0"/>
                  <wp:wrapNone/>
                  <wp:docPr id="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79" name="Блок-схема: узел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Блок-схема: узел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71450" cy="104775"/>
                  <wp:effectExtent l="0" t="0" r="0" b="0"/>
                  <wp:wrapNone/>
                  <wp:docPr id="80" name="Блок-схема: узел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Блок-схема: узел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81" name="Блок-схема: узел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Блок-схема: узел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61925" cy="104775"/>
                  <wp:effectExtent l="0" t="0" r="0" b="0"/>
                  <wp:wrapNone/>
                  <wp:docPr id="82" name="Блок-схема: узел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Блок-схема: узел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7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61925" cy="104775"/>
                  <wp:effectExtent l="0" t="0" r="0" b="0"/>
                  <wp:wrapNone/>
                  <wp:docPr id="83" name="Блок-схема: узел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Блок-схема: узел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</wp:posOffset>
                  </wp:positionV>
                  <wp:extent cx="161925" cy="114300"/>
                  <wp:effectExtent l="0" t="0" r="0" b="0"/>
                  <wp:wrapNone/>
                  <wp:docPr id="84" name="Блок-схема: узел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Блок-схема: узел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171450" cy="114300"/>
                  <wp:effectExtent l="0" t="0" r="0" b="0"/>
                  <wp:wrapNone/>
                  <wp:docPr id="85" name="Блок-схема: узел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Блок-схема: узел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5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325</wp:posOffset>
                  </wp:positionV>
                  <wp:extent cx="161925" cy="114300"/>
                  <wp:effectExtent l="0" t="0" r="0" b="0"/>
                  <wp:wrapNone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8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71450" cy="104775"/>
                  <wp:effectExtent l="0" t="0" r="0" b="0"/>
                  <wp:wrapNone/>
                  <wp:docPr id="87" name="Блок-схема: узел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Блок-схема: узел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5405</wp:posOffset>
                  </wp:positionV>
                  <wp:extent cx="161925" cy="104775"/>
                  <wp:effectExtent l="0" t="0" r="0" b="0"/>
                  <wp:wrapNone/>
                  <wp:docPr id="88" name="Блок-схема: узел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Блок-схема: узел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9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71450" cy="104775"/>
                  <wp:effectExtent l="0" t="0" r="0" b="0"/>
                  <wp:wrapNone/>
                  <wp:docPr id="89" name="Блок-схема: узел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Блок-схема: узел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90" name="Блок-схема: узел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Блок-схема: узел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5725</wp:posOffset>
                  </wp:positionV>
                  <wp:extent cx="161925" cy="114300"/>
                  <wp:effectExtent l="0" t="0" r="0" b="0"/>
                  <wp:wrapNone/>
                  <wp:docPr id="91" name="Блок-схема: узел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Блок-схема: узел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61925" cy="104775"/>
                  <wp:effectExtent l="0" t="0" r="0" b="0"/>
                  <wp:wrapNone/>
                  <wp:docPr id="92" name="Блок-схема: узел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Блок-схема: узел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 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0485</wp:posOffset>
                  </wp:positionV>
                  <wp:extent cx="161925" cy="114300"/>
                  <wp:effectExtent l="0" t="0" r="0" b="0"/>
                  <wp:wrapNone/>
                  <wp:docPr id="93" name="Блок-схема: узел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Блок-схема: узел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9" t="-329" r="-21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№7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5880</wp:posOffset>
                  </wp:positionV>
                  <wp:extent cx="171450" cy="114300"/>
                  <wp:effectExtent l="0" t="0" r="0" b="0"/>
                  <wp:wrapNone/>
                  <wp:docPr id="94" name="Блок-схема: узел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Блок-схема: узел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329" r="-211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9370</wp:posOffset>
                </wp:positionV>
                <wp:extent cx="154305" cy="163195"/>
                <wp:effectExtent l="5715" t="5715" r="5080" b="5080"/>
                <wp:wrapNone/>
                <wp:docPr id="9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93" fillcolor="#00b050" stroked="t" o:allowincell="f" style="position:absolute;margin-left:-4.05pt;margin-top:3.1pt;width:12.1pt;height:12.8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увеличился объем трафика образовательных Интернет – ресурсов</w:t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180975" cy="161925"/>
                <wp:effectExtent l="3810" t="3810" r="3175" b="3175"/>
                <wp:wrapNone/>
                <wp:docPr id="96" name="Блок-схема: узе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3" fillcolor="red" stroked="t" o:allowincell="f" style="position:absolute;margin-left:-4.05pt;margin-top:3.85pt;width:14.2pt;height:12.7pt;mso-wrap-style:none;v-text-anchor:middle" type="_x0000_t120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лся объем трафика образовательных Интернет –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трафика общеобразовательными учреждениями несовместимого с задачами образования (март 2012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43"/>
        <w:gridCol w:w="1843"/>
        <w:gridCol w:w="1842"/>
        <w:gridCol w:w="1525"/>
      </w:tblGrid>
      <w:tr>
        <w:trPr>
          <w:trHeight w:val="18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трафика Интернет - ресурсов (vkontakte.ru, odnoklassniki.ru) (М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фик образовательных Интернет ресурсов за март 2012 г. (М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объем трафика Интернет - ресурсов март 2012 г. (Мб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и-т 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Гимнази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7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БОУ Гимназия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.vkontakte.ru *.odnoklassniki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9.png"/><Relationship Id="rId52" Type="http://schemas.openxmlformats.org/officeDocument/2006/relationships/image" Target="media/image7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6.png"/><Relationship Id="rId75" Type="http://schemas.openxmlformats.org/officeDocument/2006/relationships/image" Target="media/image8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8.png"/><Relationship Id="rId80" Type="http://schemas.openxmlformats.org/officeDocument/2006/relationships/image" Target="media/image6.png"/><Relationship Id="rId81" Type="http://schemas.openxmlformats.org/officeDocument/2006/relationships/image" Target="media/image8.png"/><Relationship Id="rId82" Type="http://schemas.openxmlformats.org/officeDocument/2006/relationships/image" Target="media/image5.png"/><Relationship Id="rId83" Type="http://schemas.openxmlformats.org/officeDocument/2006/relationships/image" Target="media/image7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8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4:00Z</dcterms:created>
  <dc:creator>Черевко</dc:creator>
  <dc:description/>
  <dc:language>en-US</dc:language>
  <cp:lastModifiedBy>Юденко Александр Викторович</cp:lastModifiedBy>
  <cp:lastPrinted>2012-04-25T14:31:00Z</cp:lastPrinted>
  <dcterms:modified xsi:type="dcterms:W3CDTF">2012-04-27T11:44:00Z</dcterms:modified>
  <cp:revision>2</cp:revision>
  <dc:subject/>
  <dc:title/>
</cp:coreProperties>
</file>